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REGULAMIN CZEMPIONATÓW  UŻYTKOWOŚCI I KONKURSÓW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AZYLIADY 201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o konkurencji mogą przystąpić zawodnicy , którzy ukończyli 18 lat . Osoby niepełnoletnie wyłącznie za zgodą rodziców lub opiekunów prawnych . Udział w konkursach jest dobrowolny 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równo wystawców i zawodników obowiązuje strój eleganck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źdźcy obowiązkowo muszą posiadać toczek lub kask ochronny z trzypunktowym zapięci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awodnicy biorący udział w konkursach muszą być TRZEŹWI w innym wypadku nie zostaną dopuszczeni do udziału w konkurencji 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brutalne obchodzenie się z końmi zawodnicy będą dyskwalifikowani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d przystąpieniem do konkursu każdy z zawodników powinien zapoznać się z parkurem – zarówno w konkursach wierzchowych jak i powożenia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dział w konkurencjach mogą brać wyłącznie Koniki Polskie – klacze , ogiery oraz wałachy przy czym nie są wymagane licencje hodowlane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b/>
          <w:bCs/>
          <w:sz w:val="24"/>
          <w:szCs w:val="24"/>
        </w:rPr>
        <w:t>W  otwartym konkursie powożenia mogą brać udział również konie innych ras</w:t>
      </w:r>
      <w:r>
        <w:rPr>
          <w:b w:val="false"/>
          <w:bCs w:val="false"/>
          <w:sz w:val="24"/>
          <w:szCs w:val="24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tartujące konie muszą być w dobrej kondycji oraz zdrowe tzn – posiadać aktualne paszporty ze szczepieniami , nie wykazywać klinicznie żadnych objawów chorób zakaźnych i zaraźliwych oraz kontuzji 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Każdy startujący koń zostanie przed udziałem w konkursie przebadany przez lekarza weterynarii 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Jeden koń lub zaprzęg może brać dział w kilku przejazdach , o ilości przejazdów zadecyduje lekarz weterynarii w zależności od stanu i kondycji konia w czasie trwania konkursów 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rzęt jeździecki oraz uprzęże muszą być odpowiednio dopasowane do każdego konia , by nie powodowały otarć , kontuzji oraz nie utrudniały ruchu konia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żywane w konkursach powożenia bryczki muszą być sprawne technicz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Konkursy będą oceniane przez Komisję Sędziowską powołaną przez organizatora , składającą się z 3 sędziów 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or do konkursu wierzchowego składa się z ok 9- 10 przeszkód o charakterze terenowym. Maksymalna wysokość przeszkód to 50 cm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or do konkursów powożenia składa się z ok 9-10 przeszkód częściowo o charakterze terenowym 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Każdy z uczestników ( zarówno zawodnicy jak i konie ) po ukończeniu konkursu otrzymują dyplom oraz flo . Dla pierwszych trzech miejsc w każdej konkurencji przewidziano puchary 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18. Organizator nie ponosi odpowiedzialności za wypadki powstałe w czasie trwania konkursów     wynikające z nieprawidłowego użytkowania koni , jazdy lub powożenia na nieodpowiednim lub niesprawnym sprzęcie oraz z braku odpowiedzialności jeźdźców i powożących 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1:21:30Z</dcterms:created>
  <dc:creator/>
  <dc:description/>
  <dc:language>en-US</dc:language>
  <cp:lastModifiedBy/>
  <dcterms:modified xsi:type="dcterms:W3CDTF">2012-07-01T13:13:34Z</dcterms:modified>
  <cp:revision>5</cp:revision>
  <dc:subject/>
  <dc:title/>
</cp:coreProperties>
</file>